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taatliche Regelschule Uder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sz w:val="20"/>
        </w:rPr>
        <w:drawing>
          <wp:inline distT="0" distB="0" distL="0" distR="0">
            <wp:extent cx="6118860" cy="10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elefon 036083/40966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ax 036083/40968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 sekretariat@regelschule-uder.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atl. Regelschu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ulstraße 4      37318 Ud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schreibung für Honorarkräfte für die Arbeit mit Schülern im Rahmen des Schulbudgets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Die Staatliche Regelschule sucht im Rahmen des Schulbudgets für das zweite Halbjahr des SJ 2018/19 folgende Honorarkräfte für die Arbeit mit Schülern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treuung von Schülern in Lerngrupp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itung eines Projekts im sportlichen Bereic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itung eines Projektes im künstlerischen Bereic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itung eines Projektes im technischen Bereic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itung eines Projektes im sozialen Berei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hmenbedingungen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Wochentage:</w:t>
        <w:tab/>
        <w:tab/>
        <w:tab/>
        <w:t>Montag bis Freitag (nach Absprache)</w:t>
      </w:r>
    </w:p>
    <w:p>
      <w:pPr>
        <w:pStyle w:val="Normal"/>
        <w:autoSpaceDE w:val="false"/>
        <w:rPr/>
      </w:pPr>
      <w:r>
        <w:rPr/>
        <w:t>Projekt-Zeiten:</w:t>
        <w:tab/>
        <w:tab/>
        <w:t>0,75 bis 1,5 Stunden</w:t>
      </w:r>
    </w:p>
    <w:p>
      <w:pPr>
        <w:pStyle w:val="Normal"/>
        <w:autoSpaceDE w:val="false"/>
        <w:rPr/>
      </w:pPr>
      <w:r>
        <w:rPr/>
        <w:t>Möglicher Zeitraum:</w:t>
        <w:tab/>
        <w:tab/>
        <w:t>von 13.20 Uhr bis 15.30 Uhr</w:t>
      </w:r>
    </w:p>
    <w:p>
      <w:pPr>
        <w:pStyle w:val="Normal"/>
        <w:autoSpaceDE w:val="false"/>
        <w:rPr/>
      </w:pPr>
      <w:r>
        <w:rPr/>
        <w:t>Durchführungsort:</w:t>
        <w:tab/>
        <w:tab/>
        <w:t>Räume der RS U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aussetzungen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gelmäßige und verlässliche Durchführu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orlage eines erweiterten Führungszeugnisses nach §30a Bundeszentralregis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eeignete Umgangsformen, Organisationstalent, fachliche Kompeten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inweis: Es können sich auch Schüler ab 14 Jahren bewerben, wenn das Einverständnis ihrer Sorgeberechtigten vorlieg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öffentlicht am: 18.03.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meldefrist: Ihre formlose schriftliche Bewerbung richten Sie bitte unter Angabe notwendiger personenbezogenen Daten sowie aussagekräftiger Beschreibung Ihrer Angebote bis 25.03.2019 an die im Briefkopf aufgeführten Adress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prechpartner:</w:t>
        <w:tab/>
        <w:t>Frau Kaff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entury Gothic" w:hAnsi="Century Gothic" w:cs="Century Gothi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F25A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7:00Z</dcterms:created>
  <dc:creator>Vorinstallation</dc:creator>
  <dc:description/>
  <dc:language>en-US</dc:language>
  <cp:lastModifiedBy>Eva-Maria Kaffee</cp:lastModifiedBy>
  <cp:lastPrinted>2015-04-20T15:40:00Z</cp:lastPrinted>
  <dcterms:modified xsi:type="dcterms:W3CDTF">2019-03-18T14:17:00Z</dcterms:modified>
  <cp:revision>2</cp:revision>
  <dc:subject/>
  <dc:title>Staatliche Regelschule Uder</dc:title>
</cp:coreProperties>
</file>